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59"/>
        <w:gridCol w:w="1984"/>
        <w:gridCol w:w="3120"/>
      </w:tblGrid>
      <w:tr>
        <w:trPr/>
        <w:tc>
          <w:tcPr>
            <w:tcW w:w="340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78990" cy="150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  <w:t>Marie-Aude Babaul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/>
              </w:rPr>
              <w:t>Responsable académique</w:t>
              <w:br/>
              <w:t>Domaine danse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FF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8"/>
                <w:szCs w:val="18"/>
                <w:u w:val="single"/>
                <w:lang w:eastAsia="zh-CN"/>
              </w:rPr>
              <w:t>marie-aude.babault@ac-normandie.fr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/>
              </w:rPr>
              <w:t>Délégation académique à l’action culturelle – site de Rouen</w:t>
              <w:br/>
              <w:t>02 32 08 91 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FF"/>
                <w:kern w:val="0"/>
                <w:sz w:val="18"/>
                <w:szCs w:val="18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18"/>
                  <w:szCs w:val="18"/>
                  <w:lang w:val="fr-FR" w:eastAsia="zh-CN" w:bidi="ar-SA"/>
                </w:rPr>
                <w:t>daac-27-76@ac-normandie.fr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LLETIN D’INSCRIPTION au dispositif LOUXOR </w:t>
            </w:r>
          </w:p>
          <w:p>
            <w:pPr>
              <w:pStyle w:val="Contenudetableau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Yu Gothic UI" w:cs="Arial" w:ascii="Arial" w:hAnsi="Arial"/>
                <w:bCs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tourner à la Délégation académique à l’action culturelle, par courriel, 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à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0"/>
                  <w:szCs w:val="20"/>
                  <w:lang w:val="fr-FR" w:eastAsia="zh-CN" w:bidi="ar-SA"/>
                </w:rPr>
                <w:t>daac-27-76@ac-normandie.fr</w:t>
              </w:r>
            </w:hyperlink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avant le mercredi 22 septembre 2021)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color w:val="0000FF"/>
                <w:kern w:val="0"/>
                <w:sz w:val="12"/>
                <w:szCs w:val="12"/>
                <w:lang w:eastAsia="zh-CN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NSEIGNEMENTS ÉTABLISSEMENT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'établissement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complète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I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SEIGNEMENTS ENSEIGNANT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 - Nom - Prénom</w:t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portable</w:t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académi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QUEMEN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@ac-normandie.f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 - Nom - Préno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portabl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académi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QUEMEN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ac-normandie.fr</w:t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>
                <w:trHeight w:val="181" w:hRule="atLeast"/>
              </w:trPr>
              <w:tc>
                <w:tcPr>
                  <w:tcW w:w="9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60" w:after="60"/>
                    <w:ind w:left="-32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tivations 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9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3545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266700" cy="140335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676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.65pt;margin-top:1.45pt;width:20.95pt;height:11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39305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66700" cy="140335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676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4.65pt;margin-top:0.7pt;width:20.95pt;height:11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JET 1 (Émily Mézières)                                               PROJET 2  (Compagnie Moi Peau) 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Prénom et nom du chef d'établissement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Prénom et nom de l'intéressé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Avis du chef d'établissement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date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pacing w:before="120" w:after="1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Date et signatur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Signature de l'intéressé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360" w:after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360" w:after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pacing w:before="360" w:after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ac-27-76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1:00Z</dcterms:created>
  <dc:creator>valletj01</dc:creator>
  <dc:description/>
  <cp:keywords/>
  <dc:language>en-US</dc:language>
  <cp:lastModifiedBy>vincenta</cp:lastModifiedBy>
  <cp:lastPrinted>2018-04-16T17:06:00Z</cp:lastPrinted>
  <dcterms:modified xsi:type="dcterms:W3CDTF">2021-06-2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