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Grillemoyenne2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4370" cy="1788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 A table avec Gustave !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  <w:t>2021-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FORMULAIRE DE CANDIDATUR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 retourner à la délégation académique à l’action culturell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 courriel à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aac-14-50-61@ac-normandie.fr</w:t>
        </w:r>
      </w:hyperlink>
      <w:r>
        <w:rPr>
          <w:rFonts w:cs="Calibri" w:ascii="Calibri" w:hAnsi="Calibri"/>
          <w:sz w:val="24"/>
          <w:szCs w:val="24"/>
        </w:rPr>
        <w:t xml:space="preserve"> et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daac-27-76@ac-normandie.fr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pour le 17 septembr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78"/>
        <w:gridCol w:w="1323"/>
        <w:gridCol w:w="3119"/>
        <w:gridCol w:w="2373"/>
      </w:tblGrid>
      <w:tr>
        <w:trPr/>
        <w:tc>
          <w:tcPr>
            <w:tcW w:w="20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ÉTABLISSEMENT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 de l'établissement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se complèt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AI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13"/>
        <w:gridCol w:w="6201"/>
        <w:gridCol w:w="3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ENSEIGNA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s et prénom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ciplin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 portable du professeur coordinateur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urriels académiqu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  <w:tab/>
              <w:tab/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sse ou niveau de classe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ffectifs, nombre d’élèves concernés par le projet 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COMPAGNEMENT EVENTUEL D’UN PROFESSIONNEL*</w:t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uhaiteriez-vous bénéficier d’un accompagnement 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 oui lequel ? (Coordonnées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60" w:after="6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ombre de possibilité limité</w:t>
      </w:r>
    </w:p>
    <w:p>
      <w:pPr>
        <w:pStyle w:val="Normal"/>
        <w:spacing w:before="60" w:after="6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énom et nom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vis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e et signatur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60" w:after="60"/>
        <w:ind w:right="-568" w:hanging="0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60"/>
        <w:ind w:right="-568" w:hanging="0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60"/>
        <w:ind w:right="-568" w:hanging="0"/>
        <w:rPr/>
      </w:pPr>
      <w:r>
        <w:rPr>
          <w:rFonts w:eastAsia="Times New Roman"/>
          <w:lang w:bidi="en-US"/>
        </w:rPr>
        <w:t xml:space="preserve"> </w:t>
      </w:r>
      <w:r>
        <w:rPr>
          <w:rFonts w:eastAsia="Calibri"/>
          <w:i/>
          <w:lang w:bidi="en-US"/>
        </w:rPr>
        <w:t>Cette inscription devra être complétée par une participation à la campagne de saisie, dans la partie « appel à projet », de la plateforme</w:t>
      </w:r>
      <w:r>
        <w:rPr>
          <w:rFonts w:eastAsia="Calibri"/>
          <w:lang w:bidi="en-US"/>
        </w:rPr>
        <w:t xml:space="preserve"> ADAG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3"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ind w:left="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" w:after="120"/>
      <w:ind w:left="1066" w:righ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80" w:after="120"/>
      <w:ind w:left="1066" w:right="-70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center"/>
      <w:outlineLvl w:val="6"/>
    </w:pPr>
    <w:rPr>
      <w:rFonts w:ascii="Comic Sans MS" w:hAnsi="Comic Sans MS" w:cs="Comic Sans MS"/>
      <w:b/>
      <w:bC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0" w:hanging="0"/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right="0" w:hanging="0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Normalcentr">
    <w:name w:val="Normal centré"/>
    <w:basedOn w:val="Normal"/>
    <w:qFormat/>
    <w:pPr>
      <w:ind w:left="284" w:right="269" w:hanging="0"/>
      <w:jc w:val="both"/>
    </w:pPr>
    <w:rPr/>
  </w:style>
  <w:style w:type="paragraph" w:styleId="Retraitcorpsdetexte2">
    <w:name w:val="Retrait corps de texte 2"/>
    <w:basedOn w:val="Normal"/>
    <w:qFormat/>
    <w:pPr>
      <w:ind w:left="639" w:right="0" w:hanging="0"/>
    </w:pPr>
    <w:rPr>
      <w:b/>
      <w:sz w:val="1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843" w:leader="none"/>
      </w:tabs>
      <w:ind w:left="0" w:right="-427" w:hanging="0"/>
      <w:jc w:val="both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left="355" w:right="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ac-14-50-61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5:00Z</dcterms:created>
  <dc:creator>Packard Bell NEC, Inc.</dc:creator>
  <dc:description/>
  <cp:keywords/>
  <dc:language>en-US</dc:language>
  <cp:lastModifiedBy>LAURENCE BOUGNON</cp:lastModifiedBy>
  <cp:lastPrinted>2017-09-06T16:32:00Z</cp:lastPrinted>
  <dcterms:modified xsi:type="dcterms:W3CDTF">2021-06-30T07:45:00Z</dcterms:modified>
  <cp:revision>2</cp:revision>
  <dc:subject/>
  <dc:title> </dc:title>
</cp:coreProperties>
</file>