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559"/>
        <w:gridCol w:w="1418"/>
        <w:gridCol w:w="3686"/>
      </w:tblGrid>
      <w:tr>
        <w:trPr/>
        <w:tc>
          <w:tcPr>
            <w:tcW w:w="340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ÉMIE DE NORMANDIE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</w:rPr>
              <w:t>Délégation académique</w:t>
              <w:br/>
              <w:t>à l’action culturelle – périmètre  Normand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. : 02 32 08 91 00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urriel. 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a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-27-76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ac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normandi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fr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Marie-Aude Babault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zh-CN"/>
              </w:rPr>
              <w:t xml:space="preserve">Responsable académique-site de Rouen </w:t>
              <w:br/>
              <w:t>Domaine danse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u w:val="single"/>
                <w:lang w:eastAsia="zh-CN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kern w:val="0"/>
                  <w:sz w:val="16"/>
                  <w:szCs w:val="16"/>
                  <w:lang w:val="fr-FR" w:eastAsia="zh-CN" w:bidi="ar-SA"/>
                </w:rPr>
                <w:t>marie-aude.babault@ac-normandie.fr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Françoise Lhemery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zh-CN"/>
              </w:rPr>
              <w:t>Responsable académique- site de Caen</w:t>
            </w: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u w:val="single"/>
                <w:lang w:eastAsia="zh-CN"/>
              </w:rPr>
              <w:t>Françoise.lhemery@ac-normandie.fr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Contenudetableau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LLETIN D’INSCRIPTION à la formation interprofessionnelle INCLURE </w:t>
            </w:r>
          </w:p>
          <w:p>
            <w:pPr>
              <w:pStyle w:val="Contenudetableau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udi 3 février et vendredi 4 février de 9h à 17h Caen ou Le Havre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/>
              </w:rPr>
              <w:t xml:space="preserve">(à retourner par courriel à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fr-FR" w:eastAsia="zh-CN" w:bidi="ar-SA"/>
                </w:rPr>
                <w:t>daac-27-76@ac-normandie.fr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/>
              </w:rPr>
              <w:t xml:space="preserve"> avant le jeudi 16 décembre 2022) 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ENSEIGNEMENTS ÉTABLISSEMENT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'établissement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complète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I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NSEIGNEMENTS ENSEIGNANTS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té - Nom - Prénom</w:t>
            </w:r>
          </w:p>
        </w:tc>
        <w:tc>
          <w:tcPr>
            <w:tcW w:w="6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  <w:tc>
          <w:tcPr>
            <w:tcW w:w="6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 portable</w:t>
            </w:r>
          </w:p>
        </w:tc>
        <w:tc>
          <w:tcPr>
            <w:tcW w:w="66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riel académique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QUEMENT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@ac-normandie.fr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té - Nom - Préno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 portabl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riel académique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QUEMENT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@ac-normandie.fr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U DE FORMATION (merci de cocher le lieu choisi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⃝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 HAVRE : Le Phare, Centre chorégraphique national du Havre Normandie 30 Rue des Briquetier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Cambria Math" w:ascii="Cambria Math" w:hAnsi="Cambria Math"/>
                <w:sz w:val="20"/>
                <w:szCs w:val="20"/>
              </w:rPr>
              <w:t>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EN : Centre chorégraphique national de Caen en Normandie Halles aux Granges, 11-13 rue du Car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IT À L’IMAGE (merci de cocher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utorise les organisateurs à me photographier/filmer dans le cadre de cette formation et à utiliser mon image. En conséquence de quoi et conformément aux dispositions relatives au droit à l’image, j’autorise les organisateurs à reproduire et diffuser gratuitement ces images, intégralement ou par extraits, sur tout type de support existant ou à venir notamment : articles de presse, site internet, réseaux sociaux, rapport d’activités, projection publique, etc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s organisateurs s’interdisent expressément d’exploiter des photos susceptibles de porter atteinte à la vie privée ou à la réputation, et de les utiliser dans tout support à exploitation préjudiciable.</w:t>
            </w:r>
          </w:p>
          <w:p>
            <w:pPr>
              <w:pStyle w:val="TextBody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’accepte </w:t>
              <w:tab/>
              <w:t xml:space="preserve">  </w:t>
            </w:r>
            <w:r>
              <w:rPr>
                <w:rFonts w:cs="Cambria Math" w:ascii="Cambria Math" w:hAnsi="Cambria Math"/>
                <w:sz w:val="20"/>
                <w:szCs w:val="20"/>
              </w:rPr>
              <w:t>⃝</w:t>
            </w:r>
            <w:r>
              <w:rPr>
                <w:rFonts w:cs="Arial" w:ascii="Arial" w:hAnsi="Arial"/>
                <w:sz w:val="20"/>
                <w:szCs w:val="20"/>
              </w:rPr>
              <w:t xml:space="preserve"> Je n’accepte pa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Prénom et nom du chef d'établissement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Prénom et nom de l'intéressé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Avis du chef d'établissement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date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120" w:after="1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pacing w:before="120" w:after="1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Date et signatur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Signature de l'intéressé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360" w:after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360" w:after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pacing w:before="360" w:after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c-27-76@ac-normandie.fr" TargetMode="External"/><Relationship Id="rId3" Type="http://schemas.openxmlformats.org/officeDocument/2006/relationships/hyperlink" Target="mailto:marie-aude.babault@ac-normandie.fr" TargetMode="External"/><Relationship Id="rId4" Type="http://schemas.openxmlformats.org/officeDocument/2006/relationships/hyperlink" Target="mailto:daac-27-76@ac-normandie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39:00Z</dcterms:created>
  <dc:creator>valletj01</dc:creator>
  <dc:description/>
  <cp:keywords/>
  <dc:language>en-US</dc:language>
  <cp:lastModifiedBy>marie-aude babault</cp:lastModifiedBy>
  <cp:lastPrinted>2018-04-16T17:06:00Z</cp:lastPrinted>
  <dcterms:modified xsi:type="dcterms:W3CDTF">2021-12-0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