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6"/>
        </w:rPr>
        <w:t>DPA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14"/>
        </w:rPr>
        <w:t>date limite de retour : 10/02/2023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315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ind w:right="4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15" w:type="dxa"/>
            <w:tcBorders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-536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MANDE DE RÉINTÉGRATION À TEMPS COMPLET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-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ée scolaire 2023/2024</w:t>
            </w:r>
          </w:p>
        </w:tc>
      </w:tr>
    </w:tbl>
    <w:p>
      <w:pPr>
        <w:pStyle w:val="Header"/>
        <w:tabs>
          <w:tab w:val="clear" w:pos="9072"/>
          <w:tab w:val="left" w:pos="4536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4536" w:leader="none"/>
          <w:tab w:val="left" w:pos="978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sonnels administratifs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sonnels techniques</w:t>
      </w:r>
    </w:p>
    <w:p>
      <w:pPr>
        <w:pStyle w:val="Header"/>
        <w:tabs>
          <w:tab w:val="clear" w:pos="9072"/>
          <w:tab w:val="left" w:pos="4536" w:leader="none"/>
          <w:tab w:val="left" w:pos="978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sonnels sociaux et de santé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Personnels techniques et pédagogiques jeunesse et sport</w:t>
      </w:r>
    </w:p>
    <w:p>
      <w:pPr>
        <w:pStyle w:val="Header"/>
        <w:tabs>
          <w:tab w:val="clear" w:pos="9072"/>
          <w:tab w:val="left" w:pos="4536" w:leader="none"/>
          <w:tab w:val="left" w:pos="9781" w:leader="none"/>
        </w:tabs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0206" w:leader="hyphen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sz w:val="18"/>
        </w:rPr>
        <w:t xml:space="preserve">Allez-vous demander votre mutation pour la rentrée scolaire 2023 ? 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OUI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 soussigné(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énom 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ps 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tablissement(s) d’affectation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/>
      </w:pPr>
      <w:r>
        <w:rPr>
          <w:rFonts w:cs="Arial" w:ascii="Arial" w:hAnsi="Arial"/>
          <w:sz w:val="18"/>
        </w:rPr>
        <w:t>Qui exerce actuellement à temps partiel à raison d’une quotité de service de : …….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licite ma réintégration dans mes fonctions à temps complet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À compter du 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969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Date :</w:t>
        <w:tab/>
        <w:t xml:space="preserve"> Signature de l’intéressé(e) 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- - - - - - - - - - - - - - - - - - - - - - - - - - - - - - - - - - - - - - - - - - - - - - - - - - - - - - - - - - - - - - - - - - - - - - - -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AVIS</w:t>
            </w:r>
            <w:r>
              <w:rPr>
                <w:rFonts w:cs="Arial" w:ascii="Arial" w:hAnsi="Arial"/>
                <w:sz w:val="18"/>
              </w:rPr>
              <w:t xml:space="preserve"> du supérieur hiérarchique direct (N+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VORABLE</w:t>
              <w:tab/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EFAVORABLE (*)</w:t>
            </w:r>
          </w:p>
          <w:p>
            <w:pPr>
              <w:pStyle w:val="Normal"/>
              <w:tabs>
                <w:tab w:val="clear" w:pos="709"/>
                <w:tab w:val="left" w:pos="4973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tif du refus (*) : </w:t>
              <w:tab/>
            </w:r>
          </w:p>
          <w:p>
            <w:pPr>
              <w:pStyle w:val="Normal"/>
              <w:tabs>
                <w:tab w:val="clear" w:pos="709"/>
                <w:tab w:val="left" w:pos="4973" w:leader="dot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VI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 Chef d’établissement ou du chef de service (N+2)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VORABLE</w:t>
              <w:tab/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EFAVORABLE (*)</w:t>
            </w:r>
          </w:p>
          <w:p>
            <w:pPr>
              <w:pStyle w:val="Normal"/>
              <w:tabs>
                <w:tab w:val="clear" w:pos="709"/>
                <w:tab w:val="left" w:pos="4973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otif du refus (*) : </w:t>
              <w:tab/>
            </w:r>
          </w:p>
          <w:p>
            <w:pPr>
              <w:pStyle w:val="Normal"/>
              <w:tabs>
                <w:tab w:val="clear" w:pos="709"/>
                <w:tab w:val="left" w:pos="4973" w:leader="dot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1559"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387" w:leader="none"/>
        </w:tabs>
        <w:ind w:left="1559"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ifié à l’agent concerné en cas d’avis défavorable</w:t>
      </w:r>
    </w:p>
    <w:p>
      <w:pPr>
        <w:pStyle w:val="Normal"/>
        <w:tabs>
          <w:tab w:val="clear" w:pos="709"/>
          <w:tab w:val="left" w:pos="5387" w:leader="none"/>
        </w:tabs>
        <w:ind w:left="1559"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387" w:leader="none"/>
        </w:tabs>
        <w:ind w:left="1559"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 : _________________________</w:t>
        <w:tab/>
        <w:t>le : _______________________</w:t>
      </w:r>
    </w:p>
    <w:p>
      <w:pPr>
        <w:pStyle w:val="Normal"/>
        <w:tabs>
          <w:tab w:val="clear" w:pos="709"/>
          <w:tab w:val="left" w:pos="5387" w:leader="none"/>
        </w:tabs>
        <w:ind w:left="1559"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5387" w:leader="none"/>
        </w:tabs>
        <w:ind w:left="1559"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ignature de l’agent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66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2395" cy="87122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ab/>
      <w:tab/>
      <w:tab/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531" w:right="1531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hanging="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pacing w:lineRule="atLeast" w:line="240"/>
      <w:ind w:left="1701" w:right="1701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13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361" w:right="1361" w:hanging="0"/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348" w:leader="none"/>
        <w:tab w:val="left" w:pos="1773" w:leader="none"/>
      </w:tabs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BlockText">
    <w:name w:val="Block Text"/>
    <w:basedOn w:val="Normal"/>
    <w:qFormat/>
    <w:pPr>
      <w:spacing w:before="360" w:after="0"/>
      <w:ind w:left="57" w:right="57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spacing w:before="0" w:after="120"/>
      <w:ind w:left="113" w:right="113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Retraitcorpsdetexte2">
    <w:name w:val="Retrait corps de texte 2"/>
    <w:basedOn w:val="Normal"/>
    <w:qFormat/>
    <w:pPr>
      <w:ind w:left="1843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18" w:hanging="142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6:00Z</dcterms:created>
  <dc:creator>Win95</dc:creator>
  <dc:description/>
  <cp:keywords/>
  <dc:language>en-US</dc:language>
  <cp:lastModifiedBy>Montier Mylene</cp:lastModifiedBy>
  <cp:lastPrinted>2018-10-12T14:43:00Z</cp:lastPrinted>
  <dcterms:modified xsi:type="dcterms:W3CDTF">2023-01-24T09:34:00Z</dcterms:modified>
  <cp:revision>6</cp:revision>
  <dc:subject/>
  <dc:title>Rouen, le 12 novembre 2001</dc:title>
</cp:coreProperties>
</file>