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559"/>
        <w:gridCol w:w="1418"/>
        <w:gridCol w:w="3686"/>
      </w:tblGrid>
      <w:tr>
        <w:trPr/>
        <w:tc>
          <w:tcPr>
            <w:tcW w:w="3402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ÉMIE DE NORMANDIE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légation académique</w:t>
              <w:br/>
              <w:t xml:space="preserve">à l’action culturelle 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. : 02 32 08 91 00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urriel. 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aac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-27-76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ac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normandi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fr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Marie-Aude Babault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zh-CN"/>
              </w:rPr>
              <w:t xml:space="preserve">Responsable académique </w:t>
              <w:br/>
              <w:t>Domaine danse</w:t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u w:val="single"/>
                <w:lang w:eastAsia="zh-CN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kern w:val="0"/>
                  <w:sz w:val="16"/>
                  <w:szCs w:val="16"/>
                  <w:lang w:val="fr-FR" w:eastAsia="zh-CN" w:bidi="ar-SA"/>
                </w:rPr>
                <w:t>marie-aude.babault@ac-normandie.fr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  <w:lang w:eastAsia="zh-CN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LLETIN D’INSCRIPTION à la formation DANSE ET INCLUSION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t mercredi 2 mars 2022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zh-CN"/>
              </w:rPr>
              <w:t xml:space="preserve">(à retourner par courriel à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fr-FR" w:eastAsia="zh-CN" w:bidi="ar-SA"/>
                </w:rPr>
                <w:t>daac-27-76@ac-normandie.fr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et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zh-CN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fr-FR" w:eastAsia="zh-CN" w:bidi="ar-SA"/>
                </w:rPr>
                <w:t>marie-aude.babault@ac-normandie.fr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zh-CN"/>
              </w:rPr>
              <w:t xml:space="preserve"> 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zh-CN"/>
              </w:rPr>
              <w:t xml:space="preserve">avant le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vendredi 28 janvier 2022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RENSEIGNEMENTS ÉTABLISSEMENT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'établissement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complète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I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NSEIGNEMENTS ENSEIGNANTS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ité - Nom - Prénom</w:t>
            </w:r>
          </w:p>
        </w:tc>
        <w:tc>
          <w:tcPr>
            <w:tcW w:w="66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</w:t>
            </w:r>
          </w:p>
        </w:tc>
        <w:tc>
          <w:tcPr>
            <w:tcW w:w="66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 portable</w:t>
            </w:r>
          </w:p>
        </w:tc>
        <w:tc>
          <w:tcPr>
            <w:tcW w:w="666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riel académique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QUEMENT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@ac-normandie.fr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ité - Nom - Préno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 portable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riel académique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QUEMENT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@ac-normandie.fr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Prénom et nom du chef d'établissement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Prénom et nom de l'intéressé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Avis du chef d'établissement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date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before="120" w:after="1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pacing w:before="120" w:after="10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Date et signature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Signature de l'intéressé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before="360" w:after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napToGrid w:val="false"/>
              <w:spacing w:before="360" w:after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spacing w:before="360" w:after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TextedebullesCar">
    <w:name w:val="Texte de bulles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ac-27-76@ac-normandie.fr" TargetMode="External"/><Relationship Id="rId3" Type="http://schemas.openxmlformats.org/officeDocument/2006/relationships/hyperlink" Target="mailto:marie-aude.babault@ac-normandie.fr" TargetMode="External"/><Relationship Id="rId4" Type="http://schemas.openxmlformats.org/officeDocument/2006/relationships/hyperlink" Target="mailto:daac-27-76@ac-normandie.fr" TargetMode="External"/><Relationship Id="rId5" Type="http://schemas.openxmlformats.org/officeDocument/2006/relationships/hyperlink" Target="mailto:marie-aude.babault@ac-normandie.f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40:00Z</dcterms:created>
  <dc:creator>valletj01</dc:creator>
  <dc:description/>
  <cp:keywords/>
  <dc:language>en-US</dc:language>
  <cp:lastModifiedBy>LAURENCE BOUGNON</cp:lastModifiedBy>
  <cp:lastPrinted>2018-04-16T17:06:00Z</cp:lastPrinted>
  <dcterms:modified xsi:type="dcterms:W3CDTF">2022-01-24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