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exe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ICHE DE PARTICIPATION DES STAGIAIR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ffectation rentrée scolaire 2024/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élection de son corps de stagiaire :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AAE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  <w:lang w:val="en-US"/>
        </w:rPr>
        <w:t xml:space="preserve"> SAENES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  <w:lang w:val="en-US"/>
        </w:rPr>
        <w:t xml:space="preserve"> ADJAENES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  <w:lang w:val="en-US"/>
        </w:rPr>
        <w:t xml:space="preserve"> ATRF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  <w:lang w:val="en-US"/>
        </w:rPr>
        <w:t xml:space="preserve"> INFENES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  <w:lang w:val="en-US"/>
        </w:rPr>
        <w:t xml:space="preserve"> ASSAE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tte fiche de vœu de mutation doit impérativement être retournée à la DP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 la voie hiérarchique pour le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12 avril 2024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98" w:leader="dot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Nom </w:t>
            </w:r>
            <w:r>
              <w:rPr>
                <w:rFonts w:cs="Arial" w:ascii="Arial" w:hAnsi="Arial"/>
                <w:sz w:val="20"/>
              </w:rPr>
              <w:t>:</w:t>
              <w:tab/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Prénom</w:t>
            </w:r>
            <w:r>
              <w:rPr>
                <w:rFonts w:cs="Arial" w:ascii="Arial" w:hAnsi="Arial"/>
                <w:sz w:val="20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Adresse</w:t>
            </w:r>
            <w:r>
              <w:rPr>
                <w:rFonts w:cs="Arial" w:ascii="Arial" w:hAnsi="Arial"/>
                <w:sz w:val="20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Téléphone</w:t>
            </w:r>
            <w:r>
              <w:rPr>
                <w:rFonts w:cs="Arial" w:ascii="Arial" w:hAnsi="Arial"/>
                <w:sz w:val="20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Courriel</w:t>
            </w:r>
            <w:r>
              <w:rPr>
                <w:rFonts w:cs="Arial" w:ascii="Arial" w:hAnsi="Arial"/>
                <w:sz w:val="20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</w:rPr>
              <w:t>Situation familiale</w:t>
            </w:r>
            <w:r>
              <w:rPr>
                <w:rFonts w:cs="Arial" w:ascii="Arial" w:hAnsi="Arial"/>
                <w:sz w:val="20"/>
              </w:rPr>
              <w:t xml:space="preserve"> :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Célibatair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Marié(e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Pacsé(e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Divorcé(e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Veuf(ve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Union libre</w:t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uation de parent isolé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Nombre d’enfants à charge</w:t>
            </w:r>
            <w:r>
              <w:rPr>
                <w:rFonts w:cs="Arial" w:ascii="Arial" w:hAnsi="Arial"/>
                <w:sz w:val="20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Corps/Grade</w:t>
            </w:r>
            <w:r>
              <w:rPr>
                <w:rFonts w:cs="Arial" w:ascii="Arial" w:hAnsi="Arial"/>
                <w:sz w:val="20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Affectation provisoire actuelle</w:t>
            </w:r>
            <w:r>
              <w:rPr>
                <w:rFonts w:cs="Arial" w:ascii="Arial" w:hAnsi="Arial"/>
                <w:sz w:val="20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98" w:leader="hyphen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Quotité de temps de travail souhaité au 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20"/>
              </w:rPr>
              <w:t xml:space="preserve"> septembre 2023</w:t>
            </w:r>
            <w:r>
              <w:rPr>
                <w:rFonts w:cs="Arial" w:ascii="Arial" w:hAnsi="Arial"/>
                <w:sz w:val="20"/>
              </w:rPr>
              <w:t> :</w:t>
              <w:tab/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mande à reformuler en cas de mutation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ADRE RÉSERVÉ À L’ADMINISTR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ienneté du poste :</w:t>
              <w:tab/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Ancienneté du corps :</w:t>
              <w:tab/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098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cienneté générale des services :</w:t>
              <w:tab/>
            </w:r>
          </w:p>
        </w:tc>
      </w:tr>
    </w:tbl>
    <w:p>
      <w:pPr>
        <w:pStyle w:val="Normal"/>
        <w:tabs>
          <w:tab w:val="clear" w:pos="709"/>
          <w:tab w:val="left" w:pos="10490" w:leader="dot"/>
        </w:tabs>
        <w:spacing w:before="120" w:after="120"/>
        <w:jc w:val="both"/>
        <w:rPr/>
      </w:pPr>
      <w:r>
        <w:rPr/>
        <w:t>MOTIF DE LA DEMANDE :</w:t>
        <w:tab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723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ng de vœ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bell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écialité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rapporter utilement à la liste des groupements de communes de l’académie de Normandie jointe en annexe à la note de service du mouvement intra-académique 2024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nexe 1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G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Je soussigné(e), </w:t>
              <w:tab/>
              <w:t xml:space="preserve"> m’engage à accepter tout poste figurant sur la présente fiche de vœux</w:t>
            </w:r>
            <w:r>
              <w:rPr>
                <w:rFonts w:cs="Arial" w:ascii="Arial" w:hAnsi="Arial"/>
                <w:sz w:val="20"/>
              </w:rPr>
              <w:t xml:space="preserve"> et certifie sur l’honneur l’exactitude des renseignements fournis sur le présent document.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UCUN REFUS NE SERA ADMIS.</w:t>
            </w:r>
          </w:p>
          <w:p>
            <w:pPr>
              <w:pStyle w:val="Normal"/>
              <w:tabs>
                <w:tab w:val="clear" w:pos="709"/>
                <w:tab w:val="left" w:pos="5103" w:leader="dot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t à </w:t>
              <w:tab/>
              <w:t xml:space="preserve"> le</w:t>
              <w:tab/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402" w:leader="dot"/>
                <w:tab w:val="left" w:pos="6237" w:leader="dot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14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is du chef d'établissement ou de servic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vis favorable</w:t>
            </w:r>
          </w:p>
          <w:p>
            <w:pPr>
              <w:pStyle w:val="Normal"/>
              <w:tabs>
                <w:tab w:val="clear" w:pos="709"/>
                <w:tab w:val="left" w:pos="5239" w:leader="dot"/>
              </w:tabs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vis défavorable pour les motifs suivants :</w:t>
              <w:tab/>
            </w:r>
          </w:p>
          <w:p>
            <w:pPr>
              <w:pStyle w:val="Normal"/>
              <w:tabs>
                <w:tab w:val="clear" w:pos="709"/>
                <w:tab w:val="left" w:pos="5239" w:leader="dot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39" w:leader="dot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5033" w:leader="dot"/>
              </w:tabs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Fait à </w:t>
              <w:tab/>
              <w:t xml:space="preserve">, le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t et signature du chef d’établissement ou de service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14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ur les personnels affectés en DSDEN ou en Université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vis de l’inspecteur·trice d’académie – directeur·trice académique des services de l’éducation nationale ou du président de l’université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vis favorable</w:t>
            </w:r>
          </w:p>
          <w:p>
            <w:pPr>
              <w:pStyle w:val="Normal"/>
              <w:tabs>
                <w:tab w:val="clear" w:pos="709"/>
                <w:tab w:val="left" w:pos="5239" w:leader="dot"/>
              </w:tabs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vis défavorable pour les motifs suivants :</w:t>
              <w:tab/>
            </w:r>
          </w:p>
          <w:p>
            <w:pPr>
              <w:pStyle w:val="Normal"/>
              <w:tabs>
                <w:tab w:val="clear" w:pos="709"/>
                <w:tab w:val="left" w:pos="5239" w:leader="dot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39" w:leader="dot"/>
              </w:tabs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dot"/>
                <w:tab w:val="left" w:pos="5033" w:leader="dot"/>
              </w:tabs>
              <w:spacing w:before="24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t à </w:t>
              <w:tab/>
              <w:t xml:space="preserve">, le </w:t>
              <w:tab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achet et signature de </w:t>
            </w:r>
            <w:r>
              <w:rPr>
                <w:rFonts w:cs="Arial" w:ascii="Arial" w:hAnsi="Arial"/>
                <w:bCs/>
                <w:sz w:val="20"/>
              </w:rPr>
              <w:t>l’inspecteur·trice d’académie - directeur</w:t>
            </w:r>
            <w:r>
              <w:rPr>
                <w:rFonts w:cs="Arial" w:ascii="Arial" w:hAnsi="Arial"/>
                <w:b/>
                <w:bCs/>
                <w:sz w:val="20"/>
              </w:rPr>
              <w:t>·</w:t>
            </w:r>
            <w:r>
              <w:rPr>
                <w:rFonts w:cs="Arial" w:ascii="Arial" w:hAnsi="Arial"/>
                <w:bCs/>
                <w:sz w:val="20"/>
              </w:rPr>
              <w:t>tric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académique des services de l’éducation nationale </w:t>
            </w:r>
            <w:r>
              <w:rPr>
                <w:rFonts w:cs="Arial" w:ascii="Arial" w:hAnsi="Arial"/>
                <w:sz w:val="20"/>
              </w:rPr>
              <w:t>ou du président de l’université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soussigné(e), </w:t>
        <w:tab/>
        <w:t xml:space="preserve"> certifie </w:t>
      </w:r>
      <w:r>
        <w:rPr>
          <w:rFonts w:cs="Arial" w:ascii="Arial" w:hAnsi="Arial"/>
          <w:b/>
          <w:sz w:val="20"/>
        </w:rPr>
        <w:t>avoir pris connaissance de l’avis porté par mon supérieur hiérarchique.</w:t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>
          <w:rFonts w:cs="Arial" w:ascii="Arial" w:hAnsi="Arial"/>
          <w:sz w:val="20"/>
        </w:rPr>
        <w:t xml:space="preserve">Fait à </w:t>
        <w:tab/>
        <w:t xml:space="preserve"> le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567" w:top="623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Alaska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7" w:hanging="0"/>
      <w:jc w:val="right"/>
      <w:rPr>
        <w:b/>
        <w:b/>
        <w:color w:val="231F20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2710</wp:posOffset>
          </wp:positionH>
          <wp:positionV relativeFrom="paragraph">
            <wp:posOffset>-98425</wp:posOffset>
          </wp:positionV>
          <wp:extent cx="1378585" cy="87376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31F20"/>
        <w:sz w:val="28"/>
      </w:rPr>
      <w:t>Division des personnels de l’administration</w:t>
    </w:r>
  </w:p>
  <w:p>
    <w:pPr>
      <w:pStyle w:val="Header"/>
      <w:tabs>
        <w:tab w:val="clear" w:pos="9072"/>
        <w:tab w:val="center" w:pos="4536" w:leader="none"/>
        <w:tab w:val="right" w:pos="7371" w:leader="none"/>
      </w:tabs>
      <w:jc w:val="center"/>
      <w:rPr>
        <w:rFonts w:ascii="Arial" w:hAnsi="Arial" w:cs="Arial"/>
        <w:b/>
        <w:b/>
        <w:color w:val="231F20"/>
        <w:sz w:val="28"/>
      </w:rPr>
    </w:pPr>
    <w:r>
      <w:rPr>
        <w:rFonts w:cs="Arial" w:ascii="Arial" w:hAnsi="Arial"/>
        <w:b/>
        <w:color w:val="231F2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andara" w:hAnsi="CG Omega;Candara" w:eastAsia="Times New Roman" w:cs="CG Omega;Candar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laska;Lucida Sans Unicode" w:hAnsi="Alaska;Lucida Sans Unicode" w:cs="Alaska;Lucida Sans Unicode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51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3261" w:right="3996" w:hanging="0"/>
      <w:jc w:val="center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977" w:right="3145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3003" w:hanging="0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38" w:leader="none"/>
      </w:tabs>
      <w:ind w:left="2127" w:right="2126" w:hanging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CG Omega;Candara" w:hAnsi="CG Omega;Candara" w:cs="CG Omega;Candara"/>
      <w:sz w:val="22"/>
    </w:rPr>
  </w:style>
  <w:style w:type="character" w:styleId="IntgralebaseCar">
    <w:name w:val="Intégrale_base Car"/>
    <w:qFormat/>
    <w:rPr>
      <w:rFonts w:ascii="Arial" w:hAnsi="Arial" w:eastAsia="Times" w:cs="Arial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Corpsdetexte2">
    <w:name w:val="Corps de texte 2"/>
    <w:basedOn w:val="Normal"/>
    <w:qFormat/>
    <w:pPr/>
    <w:rPr>
      <w:rFonts w:ascii="Alaska;Lucida Sans Unicode" w:hAnsi="Alaska;Lucida Sans Unicode" w:cs="Alaska;Lucida Sans Unicode"/>
      <w:b/>
      <w:sz w:val="20"/>
      <w:u w:val="single"/>
    </w:rPr>
  </w:style>
  <w:style w:type="paragraph" w:styleId="TextBodyIndent">
    <w:name w:val="Body Text Indent"/>
    <w:basedOn w:val="Normal"/>
    <w:pPr>
      <w:ind w:hanging="709"/>
      <w:jc w:val="center"/>
    </w:pPr>
    <w:rPr>
      <w:b/>
    </w:rPr>
  </w:style>
  <w:style w:type="paragraph" w:styleId="Retraitcorpsdetexte2">
    <w:name w:val="Retrait corps de texte 2"/>
    <w:basedOn w:val="Normal"/>
    <w:qFormat/>
    <w:pPr>
      <w:ind w:left="213" w:hanging="213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54:00Z</dcterms:created>
  <dc:creator>DPFAS</dc:creator>
  <dc:description/>
  <cp:keywords/>
  <dc:language>en-US</dc:language>
  <cp:lastModifiedBy>Gougeon Amandine</cp:lastModifiedBy>
  <cp:lastPrinted>2024-03-01T14:25:00Z</cp:lastPrinted>
  <dcterms:modified xsi:type="dcterms:W3CDTF">2024-03-01T13:25:00Z</dcterms:modified>
  <cp:revision>7</cp:revision>
  <dc:subject/>
  <dc:title>ANNEXE IV</dc:title>
</cp:coreProperties>
</file>