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291465</wp:posOffset>
                  </wp:positionH>
                  <wp:positionV relativeFrom="page">
                    <wp:posOffset>59055</wp:posOffset>
                  </wp:positionV>
                  <wp:extent cx="1310640" cy="777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PREFET DU CALVADO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-648" w:firstLine="648"/>
              <w:jc w:val="right"/>
              <w:rPr/>
            </w:pPr>
            <w:r>
              <w:rPr/>
              <w:drawing>
                <wp:inline distT="0" distB="0" distL="0" distR="0">
                  <wp:extent cx="1123950" cy="1638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198245" cy="15786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FF"/>
          <w:sz w:val="40"/>
          <w:szCs w:val="40"/>
        </w:rPr>
      </w:pPr>
      <w:r>
        <w:rPr>
          <w:i/>
          <w:iCs/>
          <w:color w:val="0000FF"/>
          <w:sz w:val="40"/>
          <w:szCs w:val="40"/>
        </w:rPr>
        <w:t>SOMMAIRE</w:t>
      </w:r>
    </w:p>
    <w:p>
      <w:pPr>
        <w:pStyle w:val="Normal"/>
        <w:rPr>
          <w:i/>
          <w:i/>
          <w:iCs/>
          <w:color w:val="0000FF"/>
          <w:sz w:val="40"/>
          <w:szCs w:val="40"/>
        </w:rPr>
      </w:pPr>
      <w:r>
        <w:rPr>
          <w:i/>
          <w:iC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– PORTEUR DU PROJET…………………………………………………………………………….…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TERRITOIRES ET ECOLES CONCERNEES………………………………………………………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PILOTAGE ET COORDINATION……………………………………………………………………pag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OBJECTIFS ET MOYENS………………………………………………………………………………pag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ORGANISATION…………………………………………………………………………………………pag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COHERENCE EDUCATIVE……………………………………………………………………………pag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ACCESSIBILITE ET ANCRAGE TERRITORIAL…………………………………………………page 10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291465</wp:posOffset>
                  </wp:positionH>
                  <wp:positionV relativeFrom="page">
                    <wp:posOffset>59055</wp:posOffset>
                  </wp:positionV>
                  <wp:extent cx="1310640" cy="77724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PREFET DU CALVADO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-648" w:firstLine="648"/>
              <w:jc w:val="right"/>
              <w:rPr/>
            </w:pPr>
            <w:r>
              <w:rPr/>
              <w:drawing>
                <wp:inline distT="0" distB="0" distL="0" distR="0">
                  <wp:extent cx="112395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1198245" cy="157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 EDUCATIF DE TERRITOIRE</w:t>
      </w:r>
    </w:p>
    <w:p>
      <w:pPr>
        <w:pStyle w:val="Normal"/>
        <w:numPr>
          <w:ilvl w:val="0"/>
          <w:numId w:val="0"/>
        </w:numPr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jc w:val="center"/>
        <w:outlineLvl w:val="0"/>
        <w:rPr/>
      </w:pPr>
      <w:r>
        <w:rPr>
          <w:b/>
          <w:sz w:val="36"/>
          <w:szCs w:val="36"/>
        </w:rPr>
        <w:t>pour la collectivité …………………..</w:t>
      </w:r>
    </w:p>
    <w:p>
      <w:pPr>
        <w:pStyle w:val="Normal"/>
        <w:numPr>
          <w:ilvl w:val="0"/>
          <w:numId w:val="0"/>
        </w:numPr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ées 20../20..</w:t>
      </w:r>
    </w:p>
    <w:p>
      <w:pPr>
        <w:pStyle w:val="Normal"/>
        <w:pBdr>
          <w:top w:val="single" w:sz="12" w:space="1" w:color="0000FF" w:shadow="1"/>
          <w:left w:val="single" w:sz="12" w:space="4" w:color="0000FF" w:shadow="1"/>
          <w:bottom w:val="single" w:sz="12" w:space="1" w:color="0000FF" w:shadow="1"/>
          <w:right w:val="single" w:sz="12" w:space="4" w:color="0000FF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PLAN MERCRE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  <w:t>1 - PORTEUR DU PROJET</w:t>
      </w:r>
    </w:p>
    <w:p>
      <w:pPr>
        <w:pStyle w:val="Normal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une ou EPCI porteur du proje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ce d’un COPI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de collectiv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omination de la collectiv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du représentant de la collectiv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c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et téléphone  et mai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 porteur du proje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responda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ction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et téléphone et mai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/>
      </w:pPr>
      <w:r>
        <w:rPr>
          <w:b/>
          <w:bCs/>
          <w:i/>
          <w:color w:val="0000FF"/>
          <w:sz w:val="36"/>
          <w:szCs w:val="36"/>
          <w:u w:val="single"/>
        </w:rPr>
        <w:t>2 - TERRITOIRES ET ECOLES CONCERNEES</w:t>
      </w:r>
    </w:p>
    <w:p>
      <w:pPr>
        <w:pStyle w:val="Normal"/>
        <w:rPr>
          <w:b/>
          <w:b/>
          <w:bCs/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écoles concern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total d’enfants concernés (+ 6 ans et – de 6 an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 et adresse des écoles publiques concerné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coles privées sous contrat de la commune concernées par le projet : </w:t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67675308"/>
      <w:bookmarkStart w:id="1" w:name="__Fieldmark__0_406767530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67675308"/>
      <w:bookmarkStart w:id="3" w:name="__Fieldmark__1_406767530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 oui, indiquer nom et adresse des écoles privées lorsqu’elles s’engagent dans le plan Mercre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tres communes éventuellement associé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  <w:t>3 - PILOTAGE ET COORDINATION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osition (nom, prénom, fonction)  et fonctionnement du comité de pilotag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férent ou coordinateur du PEDT (nom, prénom, statut, adresse administrative, tél, mail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se en œuvre du PEDT déléguée à une ou plusieurs association(s) 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067675308"/>
      <w:bookmarkStart w:id="5" w:name="__Fieldmark__2_406767530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067675308"/>
      <w:bookmarkStart w:id="7" w:name="__Fieldmark__3_4067675308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oui précise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 de l’associ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et durée de la convention formalisant cette/ ces délégatio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  <w:t>4 -OBJECTIFS ET MOYENS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aires institutionnel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aires associatif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res partenair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e partenaria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res contrats : </w:t>
        <w:tab/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067675308"/>
      <w:bookmarkStart w:id="9" w:name="__Fieldmark__4_406767530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067675308"/>
      <w:bookmarkStart w:id="11" w:name="__Fieldmark__5_4067675308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ds axes de ces contra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jeux du projet éducatif en co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ctifs éducatifs du P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ux (préciser adresse) et installations utilisé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é de suivi du proje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fication des concertations 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alités d’évaluation du proje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valuation avec les enf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valuation avec les par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valuation avec les élu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valuation avec les animate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valuation avec les enseign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valuation avec les partenaires associatifs et les bénévo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  <w:t>5 - ORGANISATION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s périscolaire du mercre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i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067675308"/>
      <w:bookmarkStart w:id="13" w:name="__Fieldmark__6_406767530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après-mid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067675308"/>
      <w:bookmarkStart w:id="15" w:name="__Fieldmark__7_406767530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toute la journé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067675308"/>
      <w:bookmarkStart w:id="17" w:name="__Fieldmark__8_4067675308"/>
      <w:bookmarkEnd w:id="1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claré en accueil de mineurs :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4067675308"/>
      <w:bookmarkStart w:id="19" w:name="__Fieldmark__9_406767530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4067675308"/>
      <w:bookmarkStart w:id="21" w:name="__Fieldmark__10_4067675308"/>
      <w:bookmarkEnd w:id="2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éro de la fiche initial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és propos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’organisation des activités (cycles, sorties, parcours…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 de participation et du choix des enf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en avec le socle commun de compétences, de connaissances et de cultu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enfants moins de 6 a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enfants plus de 6 a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rands axes du projet d’école pris en compte par le plan dans la conception des activités périscolai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u mercre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ion de l’équipe d’encadrement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et qualification du directeu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animate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e perman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imateurs intervenant sur d’autres temps d’accueil :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4067675308"/>
      <w:bookmarkStart w:id="23" w:name="__Fieldmark__11_406767530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067675308"/>
      <w:bookmarkStart w:id="25" w:name="__Fieldmark__12_4067675308"/>
      <w:bookmarkEnd w:id="2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Intervenants extérieurs assurant la prise en charge des activi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étenc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ipation financiè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ût  des activités pour les famill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tuité : </w:t>
        <w:tab/>
        <w:tab/>
        <w:tab/>
        <w:tab/>
        <w:tab/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067675308"/>
      <w:bookmarkStart w:id="27" w:name="__Fieldmark__13_4067675308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067675308"/>
      <w:bookmarkStart w:id="29" w:name="__Fieldmark__14_4067675308"/>
      <w:bookmarkEnd w:id="2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lées selon les ressources de la famille : </w:t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4067675308"/>
      <w:bookmarkStart w:id="31" w:name="__Fieldmark__15_4067675308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4067675308"/>
      <w:bookmarkStart w:id="33" w:name="__Fieldmark__16_4067675308"/>
      <w:bookmarkEnd w:id="3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’inscription aux activité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 d’information aux famil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ps périscolaires des autres jou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teliers « mono activité » (non soumis à déclaration) ; préciser type d’activ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arderie mati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4067675308"/>
      <w:bookmarkStart w:id="35" w:name="__Fieldmark__17_4067675308"/>
      <w:bookmarkEnd w:id="3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Garderie soir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4067675308"/>
      <w:bookmarkStart w:id="37" w:name="__Fieldmark__18_4067675308"/>
      <w:bookmarkEnd w:id="3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tud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4067675308"/>
      <w:bookmarkStart w:id="39" w:name="__Fieldmark__19_4067675308"/>
      <w:bookmarkEnd w:id="3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use méridienne 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4067675308"/>
      <w:bookmarkStart w:id="41" w:name="__Fieldmark__20_4067675308"/>
      <w:bookmarkEnd w:id="4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enfants de moins de 6 a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enfants de plus de 6 a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éclaré en accueil de mineurs :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4067675308"/>
      <w:bookmarkStart w:id="43" w:name="__Fieldmark__21_4067675308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4067675308"/>
      <w:bookmarkStart w:id="45" w:name="__Fieldmark__22_4067675308"/>
      <w:bookmarkEnd w:id="4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éro de la fiche initial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és propos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’organisation des activités (cycles, sorties, parcours…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 de participation et du choix des enfa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n avec le socle commun de la culture, des compétences et connaissanc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enfants moins de 6 a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enfants plus de 6 a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rands axes du projet d’école pris en compte par le plan dans la conception des activités périscolaires 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ion de l’équipe d’encadrement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et qualification du directeur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animate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e perman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imateurs intervenant sur d’autres temps d’accueil : 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4067675308"/>
      <w:bookmarkStart w:id="47" w:name="__Fieldmark__23_406767530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4067675308"/>
      <w:bookmarkStart w:id="49" w:name="__Fieldmark__24_4067675308"/>
      <w:bookmarkEnd w:id="4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tervenants extérieurs assurant la prise en charge des activi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étenc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icipation financiè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ût  des activités pour les famill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tuité : </w:t>
        <w:tab/>
        <w:tab/>
        <w:tab/>
        <w:tab/>
        <w:tab/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4067675308"/>
      <w:bookmarkStart w:id="51" w:name="__Fieldmark__25_4067675308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4067675308"/>
      <w:bookmarkStart w:id="53" w:name="__Fieldmark__26_4067675308"/>
      <w:bookmarkEnd w:id="5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lées selon les ressources de la famille : </w:t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4067675308"/>
      <w:bookmarkStart w:id="55" w:name="__Fieldmark__27_4067675308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4067675308"/>
      <w:bookmarkStart w:id="57" w:name="__Fieldmark__28_4067675308"/>
      <w:bookmarkEnd w:id="5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’inscription aux activité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 d’information aux famil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  <w:t>6 – COHERENCE EDUCATIVE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ulation du PEDT avec les éventuels dispositifs existants 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t éducatif local : </w:t>
        <w:tab/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4067675308"/>
      <w:bookmarkStart w:id="59" w:name="__Fieldmark__29_4067675308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4067675308"/>
      <w:bookmarkStart w:id="61" w:name="__Fieldmark__30_4067675308"/>
      <w:bookmarkEnd w:id="6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 éducatif local : </w:t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4067675308"/>
      <w:bookmarkStart w:id="63" w:name="__Fieldmark__31_4067675308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2_4067675308"/>
      <w:bookmarkStart w:id="65" w:name="__Fieldmark__32_4067675308"/>
      <w:bookmarkEnd w:id="6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t de ville :</w:t>
        <w:tab/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3_4067675308"/>
      <w:bookmarkStart w:id="67" w:name="__Fieldmark__33_4067675308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4_4067675308"/>
      <w:bookmarkStart w:id="69" w:name="__Fieldmark__34_4067675308"/>
      <w:bookmarkEnd w:id="6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at enfance jeunesse : </w:t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4067675308"/>
      <w:bookmarkStart w:id="71" w:name="__Fieldmark__35_4067675308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4067675308"/>
      <w:bookmarkStart w:id="73" w:name="__Fieldmark__36_4067675308"/>
      <w:bookmarkEnd w:id="7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’articulation entre les différents proje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alités d’articulation entre les différents temps de l’enfa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e déclinaison des parcours éducatifs sur les différents temp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és de collaboration entre les équipes enseignantes et d’anima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</w:rPr>
        <w:t>7 – ACCESSIBILITE ET ANCRAGE TERRITORIAL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ueil de tous les publics (enfants et leurs familles)</w:t>
      </w:r>
    </w:p>
    <w:p>
      <w:pPr>
        <w:pStyle w:val="Normal"/>
        <w:autoSpaceDE w:val="false"/>
        <w:rPr>
          <w:rFonts w:ascii="Wingdings2;Calibri" w:hAnsi="Wingdings2;Calibri" w:cs="Wingdings2;Calibri"/>
          <w:b/>
          <w:b/>
          <w:bCs/>
          <w:sz w:val="21"/>
          <w:szCs w:val="21"/>
          <w:lang w:eastAsia="fr-FR"/>
        </w:rPr>
      </w:pPr>
      <w:r>
        <w:rPr>
          <w:rFonts w:cs="Wingdings2;Calibri" w:ascii="Wingdings2;Calibri" w:hAnsi="Wingdings2;Calibri"/>
          <w:b/>
          <w:bCs/>
          <w:sz w:val="21"/>
          <w:szCs w:val="21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lusion des enfants en situation de handicap (assurer la continuité de l’encadrement des enfants en situation de handicap par les AESH, apporter les aménagements nécessaires, concevoir des activités accessible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eloppement de la mixité socia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e en place d’une politique d’information des familles, notamment sur le site Internet de la collectivité (fonctionnement de l’accueil, tarification, règlement intérieur, programme d’activités et des sorties) :</w:t>
      </w:r>
    </w:p>
    <w:p>
      <w:pPr>
        <w:pStyle w:val="Normal"/>
        <w:autoSpaceDE w:val="false"/>
        <w:rPr>
          <w:rFonts w:ascii="Archive;Calibri" w:hAnsi="Archive;Calibri" w:cs="Archive;Calibri"/>
          <w:sz w:val="34"/>
          <w:szCs w:val="34"/>
          <w:lang w:eastAsia="fr-FR"/>
        </w:rPr>
      </w:pPr>
      <w:r>
        <w:rPr>
          <w:rFonts w:cs="Archive;Calibri" w:ascii="Archive;Calibri" w:hAnsi="Archive;Calibri"/>
          <w:sz w:val="34"/>
          <w:szCs w:val="34"/>
          <w:lang w:eastAsia="fr-FR"/>
        </w:rPr>
      </w:r>
    </w:p>
    <w:p>
      <w:pPr>
        <w:pStyle w:val="Normal"/>
        <w:autoSpaceDE w:val="false"/>
        <w:rPr>
          <w:rFonts w:ascii="Archive;Calibri" w:hAnsi="Archive;Calibri" w:cs="Archive;Calibri"/>
          <w:sz w:val="34"/>
          <w:szCs w:val="34"/>
          <w:lang w:eastAsia="fr-FR"/>
        </w:rPr>
      </w:pPr>
      <w:r>
        <w:rPr>
          <w:rFonts w:cs="Archive;Calibri" w:ascii="Archive;Calibri" w:hAnsi="Archive;Calibri"/>
          <w:sz w:val="34"/>
          <w:szCs w:val="34"/>
          <w:lang w:eastAsia="fr-FR"/>
        </w:rPr>
      </w:r>
    </w:p>
    <w:p>
      <w:pPr>
        <w:pStyle w:val="Normal"/>
        <w:autoSpaceDE w:val="false"/>
        <w:rPr>
          <w:rFonts w:ascii="Archive;Calibri" w:hAnsi="Archive;Calibri" w:cs="Archive;Calibri"/>
          <w:sz w:val="34"/>
          <w:szCs w:val="34"/>
          <w:lang w:eastAsia="fr-FR"/>
        </w:rPr>
      </w:pPr>
      <w:r>
        <w:rPr>
          <w:rFonts w:cs="Archive;Calibri" w:ascii="Archive;Calibri" w:hAnsi="Archive;Calibri"/>
          <w:sz w:val="34"/>
          <w:szCs w:val="34"/>
          <w:lang w:eastAsia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e en valeur de la richesse des territoir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oboto-Black;Arial" w:hAnsi="Roboto-Black;Arial" w:cs="Roboto-Black;Arial"/>
          <w:b/>
          <w:b/>
          <w:bCs/>
          <w:sz w:val="21"/>
          <w:szCs w:val="21"/>
          <w:lang w:eastAsia="fr-FR"/>
        </w:rPr>
      </w:pPr>
      <w:r>
        <w:rPr>
          <w:rFonts w:cs="Roboto-Black;Arial" w:ascii="Roboto-Black;Arial" w:hAnsi="Roboto-Black;Arial"/>
          <w:b/>
          <w:bCs/>
          <w:sz w:val="21"/>
          <w:szCs w:val="21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couverte du territoire, des institutions, de l’environnement naturel, du patrimoine historique et culturel, notamment par l’organisation de sorti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ction de partenariats avec les établissements culturels (bibliothèques, musées, conservatoires, etc.), les associations d’éducation populaire, sportives et culturelles, les sites naturels (parcs, jardins et fermes pédagogique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ication des habitants dans les projets pédagogiques (intervention ponctuelle des parents, des bénévoles, des agents territoriaux, etc.) :</w:t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                         l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gnature 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e représentant de la collectivité territor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’association partenaire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èces jointes au dossi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2">
    <w:altName w:val="Calibri"/>
    <w:charset w:val="00"/>
    <w:family w:val="auto"/>
    <w:pitch w:val="default"/>
  </w:font>
  <w:font w:name="Archive">
    <w:altName w:val="Calibri"/>
    <w:charset w:val="00"/>
    <w:family w:val="swiss"/>
    <w:pitch w:val="default"/>
  </w:font>
  <w:font w:name="Roboto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>
        <w:color w:val="3366FF"/>
      </w:rPr>
      <w:tab/>
      <w:tab/>
    </w:r>
    <w:r>
      <w:rPr>
        <w:b/>
        <w:bCs/>
        <w:color w:val="0000FF"/>
      </w:rPr>
      <w:t xml:space="preserve">Projet PEDT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lang w:val="en-US"/>
    </w:rPr>
  </w:style>
  <w:style w:type="character" w:styleId="PieddepageCar">
    <w:name w:val="Pied de page C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29:00Z</dcterms:created>
  <dc:creator>superviseur</dc:creator>
  <dc:description/>
  <cp:keywords/>
  <dc:language>en-US</dc:language>
  <cp:lastModifiedBy>P-MARIE PELZ</cp:lastModifiedBy>
  <cp:lastPrinted>2018-08-29T15:19:00Z</cp:lastPrinted>
  <dcterms:modified xsi:type="dcterms:W3CDTF">2022-02-21T16:29:00Z</dcterms:modified>
  <cp:revision>2</cp:revision>
  <dc:subject/>
  <dc:title>PREFET DU CALVADOS</dc:title>
</cp:coreProperties>
</file>