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080" w:leader="none"/>
          <w:tab w:val="right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vision de l’organisation scolaire</w:t>
        <w:tab/>
        <w:t xml:space="preserve">              Septembre 2022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108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reau de la vie des établissements – DOS1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53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LISTE DES ÉTABLISSEMENTS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536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PAR CIRCONSCRIPTION DE VO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  <w:gridCol w:w="146"/>
        <w:gridCol w:w="17"/>
      </w:tblGrid>
      <w:tr>
        <w:trPr>
          <w:trHeight w:val="600" w:hRule="atLeast"/>
        </w:trPr>
        <w:tc>
          <w:tcPr>
            <w:tcW w:w="94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IRCONSCRIPTION 1 (SEINE-MARITIME)</w:t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LLÈGE DES LGT-LP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G Saint-Saëns 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Corneille 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Corneille BARENT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Cailly DEVILLE-LES-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GT Flaubert ROUEN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GT D’Arc ROUEN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PO Baptiste CANTELEU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Galilée FRANQUEVILLE-SAINT-PIER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Ango DIEPP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Neruda DIEPP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GT De la Côte D’Albâtre SAINT-VALERY-EN-CAU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Du Golf DIEPP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Delamare Deboutteville FORGES-LES-EAU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Brassens NEUFCHATEL-EN-BRA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Anguier E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GT Maurois ELBEU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Val de Seine LE GRAND-QUEVILL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Les Bruyères SOTTEVILLE-LES-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Sembat SOTTEVILLE-LES-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O Pascal ROUEN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Buisson ELBEU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Le Corbusier SAINT-ETIENNE-DU-ROUVRA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GT De Maupassant FECAMP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Le Conquérant LILLEBON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O Queneau YVETOT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De Coubertin BOLB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G François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 Siegfried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GT Monet LE HAVRE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O Schuman-Perret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T Prévost MONTIVILLI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O Porte Océane LE HAVRE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 De Grâce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7"/>
              <w:gridCol w:w="148"/>
              <w:gridCol w:w="15"/>
            </w:tblGrid>
            <w:tr>
              <w:trPr>
                <w:trHeight w:val="600" w:hRule="atLeast"/>
              </w:trPr>
              <w:tc>
                <w:tcPr>
                  <w:tcW w:w="91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  <w:t>CIRCONSCRIPTION 2 (CALVADOS-ORN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8"/>
                      <w:szCs w:val="4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  <w:t>COLLÈGE DES LGT-LPO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LVADO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Fresnel CAE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Rostand CAE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Rabelais IFS              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Dumont d'Urville CAEN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Laplace CAEN       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Malherbe CAE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 Hugo CAE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 De Gaulle CAE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Allende HEROUVILLE-SAINT-CLAIR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 LE CLE HEROUVILLE-SAINT-CLAIR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 Chartier BAYEU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Caumont BAYEU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Tellier CONDE SUR NOIREAU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Verne MONDEVIL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Curie VIR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 Maurois DEAUVIL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Le Conquérant FALAISE       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Sorel HONFLEUR   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 Gambier LISIEU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Cornu LISIEU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N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Mezeray/Gabriel ARGENTA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Chevalier DOMFRONT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Guéhenno FLERS  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Des Andaines LA FERTE MACE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Alain ALENC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Navarre/Leclerc ALENC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Napoléon L'AIG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Monnet MORTAGNE AU PERCH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8"/>
              <w:gridCol w:w="163"/>
              <w:gridCol w:w="129"/>
              <w:gridCol w:w="34"/>
            </w:tblGrid>
            <w:tr>
              <w:trPr>
                <w:trHeight w:val="600" w:hRule="atLeast"/>
              </w:trPr>
              <w:tc>
                <w:tcPr>
                  <w:tcW w:w="7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  <w:t>CIRCONSCRIPTION 3 (MANCHE-EURE)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  <w:t>COLLÈGE DES LGT-LPO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NCH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Tocqueville CHERBOURG OCTEVIL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Grignard CHERBOURG OCTEVIL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Millet CHERBOURG OCTEVIL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Cornat VALOGNE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Beaulieu CARENTA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Lebrun COUTANCE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 Le Verrier SAINT LO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Curie / Corot SAINT LO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GT Littré AVRANCHES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La Morandière GRANVILL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Marland GRANVILLE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Mortain MORTAIN BOCAGE  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Lehec SAINT HILAIRE DU HARCOUET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URE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Fresnel BERNA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Prévert PONT-AUDEMER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PO Ader BERNAY                    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GT Briand EVREUX                        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Sédar Senghor EVREU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Leroy EVREUX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Porte de Normandie VERNEUIL D’AVRE ET D’IT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Malraux GAILL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Bloch VAL-DE-REUIL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GT Dumézil VERNON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Michel GISOR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Moulin LES ANDELY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Decrétot LOUVIER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O Les Fontenelles LOUVIERS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IRCONSCRIPTION 4 (SEINE-MARITIME)</w:t>
            </w:r>
          </w:p>
        </w:tc>
      </w:tr>
      <w:tr>
        <w:trPr>
          <w:trHeight w:val="48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LLÈGE DES L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 Bartholdi BARENTI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Flaubert 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Palissy MAROM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 des 4 Cantons-Grieu 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Dieppoise DIEPP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Le Hurle-Vent LE TREPO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Rostand OFFRANVIL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Léger GRAND-COURON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Lemonnier LE PETIT-QUEVILL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 Colbert LE PETIT-QUEVILL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 Sembat SOTTEVILLE-LES-ROUE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Val de Seine LE GRAND-QUEVILL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Curie BOLB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Descartes FECAM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P Monet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Lavoisier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Le Cesne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Siegfried LE HAV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  <w:gridCol w:w="180"/>
        <w:gridCol w:w="163"/>
        <w:gridCol w:w="163"/>
        <w:gridCol w:w="163"/>
        <w:gridCol w:w="95"/>
        <w:gridCol w:w="68"/>
      </w:tblGrid>
      <w:tr>
        <w:trPr>
          <w:trHeight w:val="600" w:hRule="atLeast"/>
        </w:trPr>
        <w:tc>
          <w:tcPr>
            <w:tcW w:w="107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IRCONSCRIPTION 5 (CALVADOS-MANCHE-EURE-ORNE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LLÈGE DES LP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VAD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Lépine CAEN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Claudel CAEN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Jooris DIVES SUR MER 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Mermoz VIR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9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ANCH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Doucet CHERBOURG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Sauxmarais CHERBOURG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Thomas Pesquet COUTANCES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EUR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Boismard BRIONN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Risle-Seine PONT-AUDEMER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Briand EVREUX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Porte de Normandie VERNEUIL D’AVRE ET D’ITON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Hébert EVREUX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Leroy EVREUX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Dumézil VERNON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N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F. Tristan LA FERTE MACE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 Mezen ALENCON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8"/>
        <w:gridCol w:w="253"/>
        <w:gridCol w:w="730"/>
      </w:tblGrid>
      <w:tr>
        <w:trPr>
          <w:trHeight w:val="600" w:hRule="atLeast"/>
        </w:trPr>
        <w:tc>
          <w:tcPr>
            <w:tcW w:w="104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IRCONSCRIPTION 6 (ACADÉMIE)</w:t>
            </w:r>
          </w:p>
        </w:tc>
      </w:tr>
      <w:tr>
        <w:trPr>
          <w:trHeight w:val="255" w:hRule="atLeast"/>
        </w:trPr>
        <w:tc>
          <w:tcPr>
            <w:tcW w:w="9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OLLÈGE DES EREA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A Yvonne Guegan HEROUVILLE SAINT CLAIR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EA Robert Doisneau SAINT LO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A Pierre Mendes France LA FERTE MACE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A Maurice Genevoix LE HAVRE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A Françoise Dolto SOTTEVILLE-LES-ROUEN</w:t>
            </w:r>
          </w:p>
        </w:tc>
        <w:tc>
          <w:tcPr>
            <w:tcW w:w="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7:00Z</dcterms:created>
  <dc:creator>Rectorat de Caen</dc:creator>
  <dc:description/>
  <cp:keywords/>
  <dc:language>en-US</dc:language>
  <cp:lastModifiedBy>P-PHILIPPE CHANTEUR</cp:lastModifiedBy>
  <cp:lastPrinted>2016-05-11T12:59:00Z</cp:lastPrinted>
  <dcterms:modified xsi:type="dcterms:W3CDTF">2022-09-21T07:35:00Z</dcterms:modified>
  <cp:revision>5</cp:revision>
  <dc:subject/>
  <dc:title>LISTE DES ETABLISSEMENTS PAR BEC</dc:title>
</cp:coreProperties>
</file>