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ÉDUCATION A LA SÉCURITE ROUTIÈRE</w:t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BORDEREAU SPECIFIQUE IDSR</w:t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(Intervenant Départemental Sécurité Routière)</w:t>
      </w:r>
    </w:p>
    <w:p>
      <w:pPr>
        <w:pStyle w:val="Normal"/>
        <w:jc w:val="center"/>
        <w:rPr/>
      </w:pPr>
      <w:r>
        <w:rPr>
          <w:rFonts w:cs="Arial" w:ascii="Marianne" w:hAnsi="Marianne"/>
          <w:b/>
        </w:rPr>
        <w:t>Contrôle de l’honorabilité pour inscription sur le registre départemental des intervenants</w:t>
      </w:r>
    </w:p>
    <w:p>
      <w:pPr>
        <w:pStyle w:val="Normal"/>
        <w:spacing w:before="0" w:after="240"/>
        <w:jc w:val="center"/>
        <w:rPr>
          <w:rFonts w:ascii="Marianne" w:hAnsi="Marianne" w:cs="Marianne"/>
        </w:rPr>
      </w:pPr>
      <w:r>
        <w:rPr>
          <w:rFonts w:cs="Marianne" w:ascii="Marianne" w:hAnsi="Marianne"/>
          <w:b/>
        </w:rPr>
        <w:t>valable pour l’année scolaire 20….. / 20….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6"/>
      </w:tblGrid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Sécurité routière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 xml:space="preserve">(à compléter par le 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demandeur, puis à retourner, sous couvert du correspondant départemental sécurité routière pour le premier degré,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à Ia DSDEN 76 / DESCO C</w:t>
            </w:r>
            <w:r>
              <w:rPr>
                <w:rFonts w:cs="Marianne" w:ascii="Marianne" w:hAnsi="Marianne"/>
                <w:sz w:val="16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ECTEUR D’INTERVEN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partement de la Seine-Maritime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sz w:val="16"/>
          <w:szCs w:val="16"/>
          <w:vertAlign w:val="superscript"/>
        </w:rPr>
      </w:pPr>
      <w:r>
        <w:rPr>
          <w:rFonts w:cs="Marianne" w:ascii="Marianne" w:hAnsi="Marianne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concernant l’intervenant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Marianne" w:ascii="Marianne" w:hAnsi="Marianne"/>
          <w:sz w:val="20"/>
          <w:szCs w:val="20"/>
        </w:rPr>
        <w:t>: (tous les champs sont obligatoires)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NOM : ………………………………………………………. Nom de naissance (si différent du nom d’usage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..………………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.............................................……..……………………. Né(e) le : …..…../..………/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ieu de naissance (ville + code postal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..………………………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Pays (si naissance à l’étranger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Adresse précise : ………………………………………………………………………..……………………………………………................……...........................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………………………………………………………………</w:t>
      </w:r>
      <w:r>
        <w:rPr>
          <w:rFonts w:cs="Marianne" w:ascii="Marianne" w:hAnsi="Marianne"/>
          <w:sz w:val="20"/>
          <w:szCs w:val="20"/>
        </w:rPr>
        <w:t>.................…CP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......................Vill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(e) (NOM, Prénom) …………………………………………….………………………………………. m’engage à respecter le règlement intérieur des écoles et les modalités d’intervention fixées avec les enseignant(e)s concerné(e)s dans le cadre de séances consacrées à l’éducation à la sécurité routière à l’école primaire.</w:t>
      </w:r>
    </w:p>
    <w:p>
      <w:pPr>
        <w:pStyle w:val="Normal"/>
        <w:autoSpaceDE w:val="false"/>
        <w:spacing w:lineRule="auto" w:line="360" w:before="0" w:after="600"/>
        <w:rPr/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Inscription sur le registre départemental des intervenants extérieurs « éducation à la sécurité routière »</w:t>
      </w:r>
      <w:r>
        <w:rPr>
          <w:rFonts w:cs="Marianne" w:ascii="Marianne" w:hAnsi="Marianne"/>
          <w:sz w:val="20"/>
          <w:szCs w:val="20"/>
          <w:u w:val="single"/>
        </w:rPr>
        <w:t> :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0"/>
        <w:gridCol w:w="27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57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vis du correspondant départemental sécurité routière pour le premier degr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>
          <w:trHeight w:val="53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Motif(s), si défavorab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ossier transmis à la DESCO C – DSDEN 76 le : ____ / ____ / 20____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gnature du correspondant départemental sécurité routière pour le premier degr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e consultation du FIJAISV par la DSDEN 76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8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accordé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refusée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345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a directrice académique des services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 l’</w:t>
            </w:r>
            <w:r>
              <w:rPr>
                <w:rFonts w:cs="Arial" w:ascii="Marianne" w:hAnsi="Marianne"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sz w:val="20"/>
                <w:szCs w:val="20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ar délégation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’adjoint à la directrice académique des services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e l’Éducation nationale chargé du premier degré</w:t>
            </w:r>
          </w:p>
          <w:p>
            <w:pPr>
              <w:pStyle w:val="Corpsdetexte2"/>
              <w:spacing w:before="1200" w:after="12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Jérôme PAILLETTE</w:t>
            </w:r>
          </w:p>
        </w:tc>
      </w:tr>
    </w:tbl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sectPr>
      <w:headerReference w:type="default" r:id="rId2"/>
      <w:type w:val="nextPage"/>
      <w:pgSz w:w="11906" w:h="16838"/>
      <w:pgMar w:left="426" w:right="424" w:gutter="0" w:header="1304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718820</wp:posOffset>
          </wp:positionV>
          <wp:extent cx="3580130" cy="111252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3:00Z</dcterms:created>
  <dc:creator>IA76</dc:creator>
  <dc:description/>
  <cp:keywords/>
  <dc:language>en-US</dc:language>
  <cp:lastModifiedBy>Lestang Thierry</cp:lastModifiedBy>
  <cp:lastPrinted>2018-07-03T12:20:00Z</cp:lastPrinted>
  <dcterms:modified xsi:type="dcterms:W3CDTF">2023-02-06T15:23:00Z</dcterms:modified>
  <cp:revision>2</cp:revision>
  <dc:subject/>
  <dc:title> </dc:title>
</cp:coreProperties>
</file>