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3827"/>
      </w:tblGrid>
      <w:tr>
        <w:trPr>
          <w:trHeight w:val="2821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8947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adre réservé à l’établissement :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achet  &amp;  Numéro : 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sonne chargée du dossier  :</w:t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227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me BOUSSARD NILLY Sandrine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Cadre réservé à l’administration</w:t>
            </w:r>
            <w:r>
              <w:rPr>
                <w:rFonts w:cs="Comic Sans MS" w:ascii="Comic Sans MS" w:hAnsi="Comic Sans MS"/>
                <w:sz w:val="16"/>
              </w:rPr>
              <w:t xml:space="preserve"> :</w:t>
            </w:r>
          </w:p>
          <w:p>
            <w:pPr>
              <w:pStyle w:val="Normal"/>
              <w:spacing w:before="360" w:after="120"/>
              <w:ind w:left="227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ode Adm : </w:t>
              <w:br/>
              <w:br/>
              <w:t xml:space="preserve">Code indemnité :   </w:t>
            </w:r>
          </w:p>
          <w:p>
            <w:pPr>
              <w:pStyle w:val="Normal"/>
              <w:spacing w:before="360" w:after="120"/>
              <w:ind w:left="227" w:hanging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Paye du mois de : </w:t>
            </w:r>
          </w:p>
        </w:tc>
      </w:tr>
    </w:tbl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spacing w:before="360" w:after="360"/>
        <w:jc w:val="center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  <w:br/>
        <w:t xml:space="preserve">HEURES SUPPLEMENTAIRES </w:t>
        <w:br/>
        <w:t xml:space="preserve">effectuées par les enseignants du second degré </w:t>
        <w:br/>
        <w:br/>
        <w:t>Décret n° 50-1253 du 6 octobre 1950 modifié</w:t>
        <w:br/>
        <w:t>Année Scolaire 2023/2024</w:t>
      </w:r>
    </w:p>
    <w:tbl>
      <w:tblPr>
        <w:tblW w:w="108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055"/>
        <w:gridCol w:w="2948"/>
        <w:gridCol w:w="1703"/>
      </w:tblGrid>
      <w:tr>
        <w:trPr>
          <w:cantSplit w:val="true"/>
        </w:trPr>
        <w:tc>
          <w:tcPr>
            <w:tcW w:w="108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color w:val="800000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Motif  : enseignement auprès des EANA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omic Sans MS" w:cs="Comic Sans MS" w:ascii="Comic Sans MS" w:hAnsi="Comic Sans MS"/>
                <w:color w:val="800000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Période concernée  :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BFFF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 - Prénom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FF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rade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FF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scipline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12" w:space="0" w:color="000000"/>
            </w:tcBorders>
            <w:shd w:fill="FFBFFF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bre HSE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97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Destinataire</w:t>
            </w:r>
            <w:r>
              <w:rPr>
                <w:rFonts w:cs="Comic Sans MS" w:ascii="Comic Sans MS" w:hAnsi="Comic Sans MS"/>
                <w:sz w:val="16"/>
              </w:rPr>
              <w:t xml:space="preserve"> : Rectorat </w:t>
              <w:br/>
              <w:t>DAF– coordination pay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t à .................................................................,  le .......................................</w:t>
              <w:br/>
              <w:br/>
              <w:br/>
              <w:t>Le Chef d’établissement,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9:00Z</dcterms:created>
  <dc:creator>Rectorat de Rouen</dc:creator>
  <dc:description/>
  <cp:keywords/>
  <dc:language>en-US</dc:language>
  <cp:lastModifiedBy>Marie Escoffier</cp:lastModifiedBy>
  <cp:lastPrinted>2001-09-21T12:10:00Z</cp:lastPrinted>
  <dcterms:modified xsi:type="dcterms:W3CDTF">2023-09-27T12:29:00Z</dcterms:modified>
  <cp:revision>2</cp:revision>
  <dc:subject/>
  <dc:title>Académie  de  RouenD. P. E. E.</dc:title>
</cp:coreProperties>
</file>