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709"/>
        <w:jc w:val="left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15570</wp:posOffset>
                </wp:positionV>
                <wp:extent cx="164782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040" cy="105727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90.55pt;mso-wrap-distance-left:9.05pt;mso-wrap-distance-right:9.05pt;mso-wrap-distance-top:3.6pt;mso-wrap-distance-bottom:3.6pt;margin-top:9.1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3040" cy="105727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709" w:hanging="709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ind w:left="-709" w:hanging="709"/>
        <w:rPr>
          <w:color w:val="0000FF"/>
          <w:sz w:val="32"/>
        </w:rPr>
      </w:pPr>
      <w:r>
        <w:rPr>
          <w:color w:val="0000FF"/>
          <w:sz w:val="32"/>
        </w:rPr>
        <w:t>Fiche de candidature pour une affectation temporaire en intérim sur un poste de personnel de direction adjoint</w:t>
      </w:r>
    </w:p>
    <w:p>
      <w:pPr>
        <w:pStyle w:val="Heading1"/>
        <w:tabs>
          <w:tab w:val="clear" w:pos="708"/>
          <w:tab w:val="left" w:pos="1680" w:leader="none"/>
          <w:tab w:val="center" w:pos="3803" w:leader="none"/>
        </w:tabs>
        <w:jc w:val="lef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>ANNEE 2024/2025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Mm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m d’usage : …………………….…………………..</w:t>
              <w:tab/>
              <w:t>Nom de famille : ……………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énom : …………………………………….……………….</w:t>
              <w:tab/>
              <w:t>Date de naissance :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tion de famille : ………………….………………</w:t>
              <w:tab/>
              <w:t>Nombre d’enfants :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: …………….…………………………………….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postal : ……………………………… Ville : 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téléphone fixe : …………………………..……</w:t>
              <w:tab/>
              <w:t>Portable : ………………..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électronique :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s : ………………………………………………………..</w:t>
              <w:tab/>
              <w:t>Grade : …………………………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e de recrutement : ………………………………..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res universitaires, diplôm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………………….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 et fonction occupés actuellement (en tant que titulaire)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</w:rPr>
              <w:t>.………………………………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 : …………………………….……………………………………………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e : 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is le : ………… / ………… / …………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Postes et activités précédentes :</w:t>
            </w:r>
          </w:p>
          <w:p>
            <w:pPr>
              <w:pStyle w:val="TextBody"/>
              <w:jc w:val="both"/>
              <w:rPr/>
            </w:pPr>
            <w:r>
              <w:rPr/>
              <w:t>…</w:t>
            </w:r>
            <w:r>
              <w:rPr/>
              <w:t>.…………………………………………………………….…………………………………………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……………………………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…</w:t>
            </w:r>
            <w:r>
              <w:rPr/>
              <w:t>.…………………………………………………………….…………………………………………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</w:rPr>
              <w:t>.……………………………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vez-vous déjà été faisant fonction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21676687"/>
      <w:bookmarkStart w:id="1" w:name="__Fieldmark__0_3021676687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21676687"/>
      <w:bookmarkStart w:id="3" w:name="__Fieldmark__1_3021676687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ri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6"/>
        </w:rPr>
      </w:pPr>
      <w:r>
        <w:rPr>
          <w:rFonts w:cs="Arial" w:ascii="Arial" w:hAnsi="Arial"/>
          <w:sz w:val="22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us êtes-vous déjà présenté au concours de personnel de direction 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021676687"/>
      <w:bookmarkStart w:id="5" w:name="__Fieldmark__2_302167668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     </w:t>
      </w:r>
      <w:r>
        <w:rPr>
          <w:rFonts w:cs="Arial" w:ascii="Arial" w:hAnsi="Arial"/>
          <w:sz w:val="20"/>
          <w:szCs w:val="20"/>
        </w:rPr>
        <w:t>Année</w:t>
      </w:r>
      <w:r>
        <w:rPr>
          <w:rFonts w:cs="Arial" w:ascii="Arial" w:hAnsi="Arial"/>
          <w:sz w:val="22"/>
        </w:rPr>
        <w:t xml:space="preserve">s : …………..........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021676687"/>
      <w:bookmarkStart w:id="7" w:name="__Fieldmark__3_3021676687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021676687"/>
      <w:bookmarkStart w:id="9" w:name="__Fieldmark__4_3021676687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us ne remplissez pas les conditions d’inscription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vez-vous été admissible ?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021676687"/>
      <w:bookmarkStart w:id="11" w:name="__Fieldmark__5_3021676687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021676687"/>
      <w:bookmarkStart w:id="13" w:name="__Fieldmark__6_3021676687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tes-vous inscrit à la préparation concours de personnel de direction ?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021676687"/>
      <w:bookmarkStart w:id="15" w:name="__Fieldmark__7_3021676687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021676687"/>
      <w:bookmarkStart w:id="17" w:name="__Fieldmark__8_3021676687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vez-vous été candidat à la liste d’aptitude ?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021676687"/>
      <w:bookmarkStart w:id="19" w:name="__Fieldmark__9_302167668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021676687"/>
      <w:bookmarkStart w:id="21" w:name="__Fieldmark__10_302167668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</w:t>
        <w:tab/>
        <w:tab/>
        <w:t>Années : 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vez-vous été candidat au détachement ?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021676687"/>
      <w:bookmarkStart w:id="23" w:name="__Fieldmark__11_302167668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ui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021676687"/>
      <w:bookmarkStart w:id="25" w:name="__Fieldmark__12_302167668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n</w:t>
        <w:tab/>
        <w:tab/>
        <w:t>Années : 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ctions envisagées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021676687"/>
      <w:bookmarkStart w:id="27" w:name="__Fieldmark__13_302167668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viseur adjoint de lycée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021676687"/>
      <w:bookmarkStart w:id="29" w:name="__Fieldmark__14_302167668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viseur adjoint de LP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021676687"/>
      <w:bookmarkStart w:id="31" w:name="__Fieldmark__15_302167668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incipal adjoin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eur géographique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021676687"/>
      <w:bookmarkStart w:id="33" w:name="__Fieldmark__16_302167668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4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021676687"/>
      <w:bookmarkStart w:id="35" w:name="__Fieldmark__17_3021676687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50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021676687"/>
      <w:bookmarkStart w:id="37" w:name="__Fieldmark__18_302167668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61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021676687"/>
      <w:bookmarkStart w:id="39" w:name="__Fieldmark__19_302167668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7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021676687"/>
      <w:bookmarkStart w:id="41" w:name="__Fieldmark__20_302167668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76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.……………………………………………………………………………………………………………….………………….……………………………………………………………………………………………………………….………………….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>A ………………………………., le 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ignature du candid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vis du chef d’établissement ou de l’IEN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egré</w:t>
      </w:r>
      <w:r>
        <w:rPr>
          <w:rFonts w:cs="Arial" w:ascii="Arial" w:hAnsi="Arial"/>
          <w:sz w:val="22"/>
        </w:rPr>
        <w:t xml:space="preserve"> *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.……………………………………………………………………………………………………………….………………….……………………………………………………………………………………………………………….………………….……………………………………………………………………………………………………………….………………….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3021676687"/>
      <w:bookmarkStart w:id="43" w:name="__Fieldmark__21_3021676687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rès favorable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3021676687"/>
      <w:bookmarkStart w:id="45" w:name="__Fieldmark__22_3021676687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Favorable </w:t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3021676687"/>
      <w:bookmarkStart w:id="47" w:name="__Fieldmark__23_3021676687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éservé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021676687"/>
      <w:bookmarkStart w:id="49" w:name="__Fieldmark__24_3021676687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éfavor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18"/>
        </w:rPr>
        <w:t xml:space="preserve"> avis à formuler notamment au regard des fonctions exercées par le candidat et des contraintes de servi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A ………………………………., le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Nom et qualité du signataire</w:t>
      </w:r>
    </w:p>
    <w:p>
      <w:pPr>
        <w:pStyle w:val="Normal"/>
        <w:jc w:val="both"/>
        <w:rPr>
          <w:rStyle w:val="PageNumber"/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418" w:right="1134" w:gutter="0" w:header="0" w:top="2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</w:rPr>
      <w:t>/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02:00Z</dcterms:created>
  <dc:creator>Rectorat</dc:creator>
  <dc:description/>
  <cp:keywords/>
  <dc:language>en-US</dc:language>
  <cp:lastModifiedBy>Marie Severine</cp:lastModifiedBy>
  <cp:lastPrinted>2022-05-12T08:42:00Z</cp:lastPrinted>
  <dcterms:modified xsi:type="dcterms:W3CDTF">2024-04-19T13:00:00Z</dcterms:modified>
  <cp:revision>8</cp:revision>
  <dc:subject/>
  <dc:title>Fiche de candidature aux fonctions</dc:title>
</cp:coreProperties>
</file>